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s-ES_tradnl"/>
        </w:rPr>
      </w:pPr>
      <w:r>
        <w:rPr>
          <w:rFonts w:cs="Verdana" w:ascii="Verdana" w:hAnsi="Verdana"/>
          <w:b/>
          <w:sz w:val="36"/>
          <w:szCs w:val="36"/>
          <w:lang w:val="es-ES_tradnl"/>
        </w:rPr>
        <w:t>Taft College Evaluación Del Instructor Y Curs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Las siguientes frases pueden ser utilizadas para describir las habilidades y técnicas del profesor indicado. Utilizando la escala a la derecha, escoja la calificación que usted considere que mejor describa al maestro. Rellene el círculo con la respuesta que corresponda con su respuesta: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AR"/>
              </w:rPr>
              <w:t>A= Excelente, B=Bueno, C=Promedio, D= Insatisfactorio, F= reprovado, N/A=No aplicabl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s-AR"/>
        </w:rPr>
      </w:pPr>
      <w:r>
        <w:rPr>
          <w:rFonts w:cs="Verdana" w:ascii="Verdana" w:hAnsi="Verdana"/>
          <w:sz w:val="16"/>
          <w:szCs w:val="16"/>
          <w:lang w:val="es-AR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66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El Maestro . . .</w:t>
            </w:r>
          </w:p>
        </w:tc>
        <w:tc>
          <w:tcPr>
            <w:tcW w:w="690" w:type="dxa"/>
            <w:tcBorders>
              <w:top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690" w:type="dxa"/>
            <w:tcBorders>
              <w:top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690" w:type="dxa"/>
            <w:tcBorders>
              <w:top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690" w:type="dxa"/>
            <w:tcBorders>
              <w:top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D</w:t>
            </w:r>
          </w:p>
        </w:tc>
        <w:tc>
          <w:tcPr>
            <w:tcW w:w="690" w:type="dxa"/>
            <w:tcBorders>
              <w:top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F</w:t>
            </w:r>
          </w:p>
        </w:tc>
        <w:tc>
          <w:tcPr>
            <w:tcW w:w="69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N/A</w:t>
            </w:r>
          </w:p>
        </w:tc>
      </w:tr>
      <w:tr>
        <w:trPr/>
        <w:tc>
          <w:tcPr>
            <w:tcW w:w="66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  <w:tab w:val="right" w:pos="6444" w:leader="dot"/>
              </w:tabs>
              <w:ind w:left="792" w:hanging="5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Sabe mucho de la materia del curso</w:t>
              <w:tab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</w:tr>
      <w:tr>
        <w:trPr/>
        <w:tc>
          <w:tcPr>
            <w:tcW w:w="6660" w:type="dxa"/>
            <w:tcBorders>
              <w:lef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  <w:tab w:val="right" w:pos="6444" w:leader="dot"/>
              </w:tabs>
              <w:ind w:left="792" w:hanging="5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Aclara bien los objetivos y requisitos del curso</w:t>
              <w:tab/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</w:tr>
      <w:tr>
        <w:trPr/>
        <w:tc>
          <w:tcPr>
            <w:tcW w:w="66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  <w:tab w:val="right" w:pos="6444" w:leader="dot"/>
              </w:tabs>
              <w:ind w:left="792" w:hanging="5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Explica bien las tareas que se requieren</w:t>
              <w:tab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</w:tr>
      <w:tr>
        <w:trPr/>
        <w:tc>
          <w:tcPr>
            <w:tcW w:w="6660" w:type="dxa"/>
            <w:tcBorders>
              <w:lef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  <w:tab w:val="right" w:pos="6444" w:leader="dot"/>
              </w:tabs>
              <w:ind w:left="792" w:hanging="5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Usa varios métodos para enseñar</w:t>
              <w:tab/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</w:tr>
      <w:tr>
        <w:trPr/>
        <w:tc>
          <w:tcPr>
            <w:tcW w:w="66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  <w:tab w:val="right" w:pos="6444" w:leader="dot"/>
              </w:tabs>
              <w:ind w:left="792" w:hanging="5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Presenta la materia en una manera estimulante y organizada</w:t>
              <w:tab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</w:tr>
      <w:tr>
        <w:trPr/>
        <w:tc>
          <w:tcPr>
            <w:tcW w:w="6660" w:type="dxa"/>
            <w:tcBorders>
              <w:lef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  <w:tab w:val="right" w:pos="6444" w:leader="dot"/>
              </w:tabs>
              <w:ind w:left="792" w:hanging="5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Contesta las preguntas de los estudiantes</w:t>
              <w:tab/>
              <w:tab/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</w:tr>
      <w:tr>
        <w:trPr/>
        <w:tc>
          <w:tcPr>
            <w:tcW w:w="66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  <w:tab w:val="right" w:pos="6444" w:leader="dot"/>
              </w:tabs>
              <w:ind w:left="792" w:hanging="5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Responde claramente a las preguntas de los estudiantes</w:t>
              <w:tab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</w:tr>
      <w:tr>
        <w:trPr/>
        <w:tc>
          <w:tcPr>
            <w:tcW w:w="6660" w:type="dxa"/>
            <w:tcBorders>
              <w:lef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  <w:tab w:val="right" w:pos="6444" w:leader="dot"/>
              </w:tabs>
              <w:ind w:left="792" w:hanging="5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Explica claramente la póliza de las normas de calificación</w:t>
              <w:tab/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</w:tr>
      <w:tr>
        <w:trPr/>
        <w:tc>
          <w:tcPr>
            <w:tcW w:w="66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  <w:tab w:val="right" w:pos="6444" w:leader="dot"/>
              </w:tabs>
              <w:ind w:left="792" w:hanging="5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Usa efectivamente el tiempo con los estudiantes</w:t>
              <w:tab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</w:tr>
      <w:tr>
        <w:trPr/>
        <w:tc>
          <w:tcPr>
            <w:tcW w:w="6660" w:type="dxa"/>
            <w:tcBorders>
              <w:lef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  <w:tab w:val="right" w:pos="6444" w:leader="dot"/>
              </w:tabs>
              <w:ind w:left="792" w:hanging="5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Es acomedido y tiene gran interés por enseñar a los estudiantes</w:t>
              <w:tab/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</w:tr>
      <w:tr>
        <w:trPr/>
        <w:tc>
          <w:tcPr>
            <w:tcW w:w="66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  <w:tab w:val="right" w:pos="6444" w:leader="dot"/>
              </w:tabs>
              <w:ind w:left="792" w:hanging="5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Da calificaciones en un tiempo moderado</w:t>
              <w:tab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</w:tr>
      <w:tr>
        <w:trPr/>
        <w:tc>
          <w:tcPr>
            <w:tcW w:w="6660" w:type="dxa"/>
            <w:tcBorders>
              <w:lef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  <w:tab w:val="right" w:pos="6444" w:leader="dot"/>
              </w:tabs>
              <w:ind w:left="792" w:hanging="540"/>
              <w:rPr>
                <w:rFonts w:ascii="Verdana" w:hAnsi="Verdana" w:cs="Verdana"/>
                <w:sz w:val="20"/>
                <w:szCs w:val="20"/>
                <w:lang w:val="es-AR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Muestra respeto hacia los estudiantes según las diferentes </w:t>
            </w:r>
            <w:r>
              <w:rPr>
                <w:rFonts w:cs="Verdana" w:ascii="Verdana" w:hAnsi="Verdana"/>
                <w:sz w:val="20"/>
                <w:szCs w:val="20"/>
                <w:lang w:val="es-AR"/>
              </w:rPr>
              <w:t>étnicas, religiones, y sexos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ab/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</w:tr>
      <w:tr>
        <w:trPr/>
        <w:tc>
          <w:tcPr>
            <w:tcW w:w="66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  <w:tab w:val="right" w:pos="6444" w:leader="dot"/>
              </w:tabs>
              <w:ind w:left="792" w:hanging="5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Trata de proveer asistencia individual a los alumnos</w:t>
              <w:tab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</w:tr>
      <w:tr>
        <w:trPr/>
        <w:tc>
          <w:tcPr>
            <w:tcW w:w="6660" w:type="dxa"/>
            <w:tcBorders>
              <w:lef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  <w:tab w:val="right" w:pos="6444" w:leader="dot"/>
              </w:tabs>
              <w:ind w:left="792" w:hanging="5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Está disponible para contestar preguntas</w:t>
              <w:tab/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</w:tr>
      <w:tr>
        <w:trPr/>
        <w:tc>
          <w:tcPr>
            <w:tcW w:w="66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4" w:leader="none"/>
              </w:tabs>
              <w:ind w:right="476" w:hanging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  <w:t>Por favor ofrezca información general del . . .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6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660" w:type="dxa"/>
            <w:tcBorders>
              <w:lef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792" w:leader="dot"/>
                <w:tab w:val="right" w:pos="6444" w:leader="dot"/>
              </w:tabs>
              <w:ind w:left="792" w:hanging="5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Maestro</w:t>
              <w:tab/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</w:tr>
      <w:tr>
        <w:trPr/>
        <w:tc>
          <w:tcPr>
            <w:tcW w:w="66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792" w:leader="dot"/>
                <w:tab w:val="right" w:pos="6444" w:leader="dot"/>
              </w:tabs>
              <w:ind w:left="792" w:hanging="5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Curso</w:t>
              <w:tab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</w:tr>
      <w:tr>
        <w:trPr/>
        <w:tc>
          <w:tcPr>
            <w:tcW w:w="6660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792" w:leader="dot"/>
                <w:tab w:val="right" w:pos="6444" w:leader="dot"/>
              </w:tabs>
              <w:ind w:left="792" w:hanging="54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Libro(s)</w:t>
              <w:tab/>
            </w:r>
          </w:p>
        </w:tc>
        <w:tc>
          <w:tcPr>
            <w:tcW w:w="690" w:type="dxa"/>
            <w:tcBorders>
              <w:bottom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>
              <w:bottom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>
              <w:bottom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>
              <w:bottom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>
              <w:bottom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  <w:tc>
          <w:tcPr>
            <w:tcW w:w="690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</w:p>
        </w:tc>
      </w:tr>
    </w:tbl>
    <w:p>
      <w:pPr>
        <w:pStyle w:val="Normal"/>
        <w:ind w:right="476" w:hanging="0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476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18a.</w:t>
              <w:tab/>
              <w:t>¿Recomendaría este maestro a sus amigos?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3312" w:leader="none"/>
                <w:tab w:val="left" w:pos="5652" w:leader="none"/>
                <w:tab w:val="left" w:pos="8172" w:leader="none"/>
              </w:tabs>
              <w:ind w:right="196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Definitivamente sí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Probablemente sí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Probablemente no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es-ES_tradnl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Definitivamente no</w:t>
            </w:r>
          </w:p>
        </w:tc>
      </w:tr>
      <w:tr>
        <w:trPr/>
        <w:tc>
          <w:tcPr>
            <w:tcW w:w="10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76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18b.</w:t>
              <w:tab/>
              <w:t>¿Por qué usted recomendaría o no recomendaría a este instructor?</w:t>
            </w:r>
          </w:p>
          <w:p>
            <w:pPr>
              <w:pStyle w:val="Normal"/>
              <w:ind w:right="476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right="476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right="476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right="476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right="476" w:hanging="0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76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19.</w:t>
              <w:tab/>
              <w:t>¿Cómo puede la universidad de Taft mejorar este curso?</w:t>
            </w:r>
          </w:p>
          <w:p>
            <w:pPr>
              <w:pStyle w:val="Normal"/>
              <w:ind w:right="476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right="476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right="476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right="476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right="476" w:hanging="0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76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20.</w:t>
              <w:tab/>
              <w:t xml:space="preserve">¿Comentarios? (Utilice por favor la parte </w:t>
            </w:r>
            <w:r>
              <w:rPr>
                <w:rFonts w:cs="Verdana" w:ascii="Verdana" w:hAnsi="Verdana"/>
                <w:sz w:val="20"/>
                <w:szCs w:val="20"/>
                <w:lang w:val="es-AR"/>
              </w:rPr>
              <w:t>posteriora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 de esta forma si usted necesita el </w:t>
              <w:tab/>
              <w:t>espacio adicional.)</w:t>
            </w:r>
          </w:p>
          <w:p>
            <w:pPr>
              <w:pStyle w:val="Normal"/>
              <w:ind w:right="476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right="476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right="476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right="476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right="476" w:hanging="0"/>
        <w:jc w:val="center"/>
        <w:rPr/>
      </w:pPr>
      <w:r>
        <w:rPr>
          <w:rFonts w:cs="Verdana" w:ascii="Verdana" w:hAnsi="Verdana"/>
          <w:sz w:val="20"/>
          <w:szCs w:val="20"/>
          <w:lang w:val="es-ES_tradnl"/>
        </w:rPr>
        <w:t>¡Gracias por tu participación!</w:t>
      </w:r>
    </w:p>
    <w:p>
      <w:pPr>
        <w:pStyle w:val="Normal"/>
        <w:ind w:right="476" w:hanging="0"/>
        <w:jc w:val="center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Los resultados de esta evaluación estarán dados al instructor después</w:t>
      </w:r>
    </w:p>
    <w:p>
      <w:pPr>
        <w:pStyle w:val="Normal"/>
        <w:ind w:right="476" w:hanging="0"/>
        <w:jc w:val="center"/>
        <w:rPr/>
      </w:pPr>
      <w:r>
        <w:rPr>
          <w:rFonts w:cs="Verdana" w:ascii="Verdana" w:hAnsi="Verdana"/>
          <w:sz w:val="20"/>
          <w:szCs w:val="20"/>
          <w:lang w:val="es-ES_tradnl"/>
        </w:rPr>
        <w:t>que las calificaciones finales estén revisadas.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1:18:00Z</dcterms:created>
  <dc:creator>Taft College</dc:creator>
  <dc:description/>
  <cp:keywords/>
  <dc:language>en-US</dc:language>
  <cp:lastModifiedBy>Taft College</cp:lastModifiedBy>
  <cp:lastPrinted>2007-03-02T15:05:00Z</cp:lastPrinted>
  <dcterms:modified xsi:type="dcterms:W3CDTF">2019-05-24T21:19:00Z</dcterms:modified>
  <cp:revision>3</cp:revision>
  <dc:subject/>
  <dc:title>Taft College</dc:title>
</cp:coreProperties>
</file>